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证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eastAsia="zh-CN"/>
        </w:rPr>
        <w:t>明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ind w:left="0" w:firstLine="108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我单位员工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，身份证号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因学历证丢失，无法提供原件，特此证明此员工最高学历为初中。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有限公司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外来</dc:creator>
  <dc:description/>
  <dc:language>en-US</dc:language>
  <cp:lastModifiedBy>吕洋</cp:lastModifiedBy>
  <cp:lastPrinted>2017-11-21T11:25:00Z</cp:lastPrinted>
  <dcterms:modified xsi:type="dcterms:W3CDTF">2020-12-09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